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October 19, 2017</w:t>
      </w:r>
    </w:p>
    <w:p>
      <w:pPr>
        <w:pStyle w:val="Normal"/>
        <w:jc w:val="center"/>
        <w:rPr>
          <w:b/>
          <w:b/>
        </w:rPr>
      </w:pPr>
      <w:r>
        <w:rPr>
          <w:b/>
        </w:rPr>
        <w:t>Location:  Walla Walla University, College Plac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1:30 p.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7605</w:t>
      </w:r>
    </w:p>
    <w:p>
      <w:pPr>
        <w:pStyle w:val="Normal"/>
        <w:rPr>
          <w:b/>
          <w:b/>
        </w:rPr>
      </w:pPr>
      <w:r>
        <w:rPr>
          <w:b/>
        </w:rPr>
        <w:tab/>
        <w:t>Case Name:  Kittitas County v. Sky Allphin</w:t>
      </w:r>
    </w:p>
    <w:p>
      <w:pPr>
        <w:pStyle w:val="Normal"/>
        <w:rPr>
          <w:b/>
          <w:b/>
        </w:rPr>
      </w:pPr>
      <w:r>
        <w:rPr>
          <w:b/>
        </w:rPr>
        <w:tab/>
        <w:t>County:  Kittitas</w:t>
      </w:r>
    </w:p>
    <w:p>
      <w:pPr>
        <w:pStyle w:val="Normal"/>
        <w:rPr/>
      </w:pPr>
      <w:r>
        <w:rPr>
          <w:b/>
        </w:rPr>
        <w:tab/>
        <w:t xml:space="preserve">Case Summary:  </w:t>
      </w:r>
      <w:r>
        <w:rPr/>
        <w:t>Sky Allphin and his two businesses (collectively, Chem-Safe) challenge the Department of Ecology’s (DOE’s) handling of their public records requests.  In 2012, during the appeal of Kittitas County’s enforcement against Chem-Safe for illegally operating a waste-handling facility, Mr. Allphin made the first of many public records requests to DOE and the county for documents related to the subject of the litigation.  DOE moved for a show cause hearing, submitting to the court a number of declarations by DOE employees that summarized their search efforts to comply with Mr. Allphin’s public records requests.  A week before the show cause hearing, Mr. Allphin moved for in camera review and for partial relief based on the DOE’s alleged violations of the Public Records Act.  The trial court denied the motion for in camera review.  About a month after the show cause hearing, the trial court granted the DOE’s motion for show cause, denying Mr. Allphin’s motion for partial relief.  In its order, the trial court concluded that the DOE had conducted an adequate search, had turned over all responsive records to Mr. Allphin, and had reasonably delayed release of records in order to allow Kittitas County time to seek an injunction.  Mr. Allphin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7401</w:t>
      </w:r>
    </w:p>
    <w:p>
      <w:pPr>
        <w:pStyle w:val="Normal"/>
        <w:rPr>
          <w:b/>
          <w:b/>
        </w:rPr>
      </w:pPr>
      <w:r>
        <w:rPr>
          <w:b/>
        </w:rPr>
        <w:tab/>
        <w:t>Case Name:  City of Union Gap v. Printing Press Properties, LLC</w:t>
      </w:r>
    </w:p>
    <w:p>
      <w:pPr>
        <w:pStyle w:val="Normal"/>
        <w:rPr>
          <w:b/>
          <w:b/>
        </w:rPr>
      </w:pPr>
      <w:r>
        <w:rPr>
          <w:b/>
        </w:rPr>
        <w:tab/>
        <w:t>County:  Yakima</w:t>
      </w:r>
    </w:p>
    <w:p>
      <w:pPr>
        <w:pStyle w:val="Normal"/>
        <w:rPr/>
      </w:pPr>
      <w:r>
        <w:rPr>
          <w:b/>
        </w:rPr>
        <w:tab/>
        <w:t xml:space="preserve">Case Summary:  </w:t>
      </w:r>
      <w:r>
        <w:rPr/>
        <w:t>West Valley Boulevard is a new divided arterial that runs from east to west, connecting Interstate 82 and the Yakima Air Terminal.  The City of Union Gap designed, constructed, and maintains the boulevard despite the fact that the boulevard centerline serves as the boundary between Union Gap and the City of Yakima.  Printing Press Properties owns commercial property in Yakima abutting the boulevard.  Printing Press seeks to build a private right-of-way connecting its Yakima property and the boulevard.  Union Gap denied Printing Press’s application to construct the right-of-way, citing safety concerns.  In lieu of appealing Union Gap’s decision, Printing Press withdrew its application and submitted the same proposal to Yakima, which approved the proposal.  Union Gap now seeks to permanently enjoin Printing Press from constructing the right-of-way.</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5891</w:t>
      </w:r>
    </w:p>
    <w:p>
      <w:pPr>
        <w:pStyle w:val="Normal"/>
        <w:rPr>
          <w:b/>
          <w:b/>
        </w:rPr>
      </w:pPr>
      <w:r>
        <w:rPr>
          <w:b/>
        </w:rPr>
        <w:tab/>
        <w:t>Case Name:  In re Marriage of Sheila Kay Peterson and Melissa Jade Peterson</w:t>
      </w:r>
    </w:p>
    <w:p>
      <w:pPr>
        <w:pStyle w:val="Normal"/>
        <w:rPr>
          <w:b/>
          <w:b/>
        </w:rPr>
      </w:pPr>
      <w:r>
        <w:rPr>
          <w:b/>
        </w:rPr>
        <w:tab/>
        <w:t>County:  Walla Walla</w:t>
      </w:r>
    </w:p>
    <w:p>
      <w:pPr>
        <w:pStyle w:val="Normal"/>
        <w:rPr/>
      </w:pPr>
      <w:r>
        <w:rPr>
          <w:b/>
        </w:rPr>
        <w:tab/>
        <w:t xml:space="preserve">Case Summary:  </w:t>
      </w:r>
      <w:r>
        <w:rPr/>
        <w:t>Sheila and Melissa Peterson married and had a child together but were divorced in 2014.  The Umatilla County (Oregon) Circuit Court that oversaw the divorce proceedings entered a parenting plan that granted Melissa 100 overnights per year with her daughter.  Shortly after the divorce was finalized, Sheila sought a temporary restraining order in Walla Walla County Superior Court against Melissa.  Sheila also submitted a petition for modification of the Oregon parenting plan.  Over the next two years, the trial court repeatedly extended the temporary restraining order, effectively barring Melissa from seeing her daughter except at supervised visits.  Melissa moved in superior court to recuse the judge due to bias, to dismiss the case, and to vacate the restraining orders.  The motion was denied, and the case was eventually transferred back to Umatilla County.  Melissa appeals from the denial of her motion.</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4) </w:t>
        <w:tab/>
        <w:t>No.:  339581</w:t>
      </w:r>
    </w:p>
    <w:p>
      <w:pPr>
        <w:pStyle w:val="Normal"/>
        <w:rPr>
          <w:b/>
          <w:b/>
        </w:rPr>
      </w:pPr>
      <w:r>
        <w:rPr>
          <w:b/>
        </w:rPr>
        <w:tab/>
        <w:t>Case Name:  State v. Francisco J. Resendez Miranda</w:t>
      </w:r>
    </w:p>
    <w:p>
      <w:pPr>
        <w:pStyle w:val="Normal"/>
        <w:rPr>
          <w:b/>
          <w:b/>
        </w:rPr>
      </w:pPr>
      <w:r>
        <w:rPr>
          <w:b/>
        </w:rPr>
        <w:tab/>
        <w:t>County:  Benton</w:t>
      </w:r>
    </w:p>
    <w:p>
      <w:pPr>
        <w:pStyle w:val="Normal"/>
        <w:rPr/>
      </w:pPr>
      <w:r>
        <w:rPr>
          <w:b/>
        </w:rPr>
        <w:tab/>
        <w:t xml:space="preserve">Case Summary:  </w:t>
      </w:r>
      <w:r>
        <w:rPr/>
        <w:t>Francisco Resendez Miranda was charged with three counts of aggravated first degree murder.  One of the victims was pregnant at the time of her death, and one of the aggravators charged was that Mr. Miranda knew that the victim was pregnant at the time.  The other aggravator, applied to all three victims, was that Mr. Miranda killed multiple people as part of a common scheme or plan.  During trial, the court admitted into evidence—over a defense objection—an autopsy photograph of the victim’s unborn child, removed from the uterus.  At the conclusion of testimony, the trial court overruled a defense objection to an accomplice liability instruction, and denied Mr. Miranda’s request for a lesser-included instruction on second degree murder for all three charges.  The jury found Mr. Miranda guilty of the charges and found that the common scheme aggravator applied to all three counts.  The jury did not find, however, that he knew that the victim was pregnant at the time of her death.  Mr. Miranda appeals.</w:t>
      </w:r>
    </w:p>
    <w:p>
      <w:pPr>
        <w:pStyle w:val="Normal"/>
        <w:rPr>
          <w:b/>
          <w:b/>
        </w:rPr>
      </w:pPr>
      <w:r>
        <w:rPr>
          <w:b/>
        </w:rPr>
      </w:r>
    </w:p>
    <w:p>
      <w:pPr>
        <w:pStyle w:val="Normal"/>
        <w:rPr>
          <w:b/>
          <w:b/>
        </w:rPr>
      </w:pPr>
      <w:r>
        <w:rPr>
          <w:b/>
        </w:rPr>
        <w:tab/>
        <w:t>View briefs in Acrobat format by clicking the link below and entering the case number.</w:t>
      </w:r>
    </w:p>
    <w:p>
      <w:pPr>
        <w:pStyle w:val="Normal"/>
        <w:jc w:val="center"/>
        <w:rPr>
          <w:szCs w:val="26"/>
        </w:rPr>
      </w:pPr>
      <w:hyperlink r:id="rId5">
        <w:r>
          <w:rPr>
            <w:rStyle w:val="InternetLink"/>
            <w:b/>
          </w:rPr>
          <w:t>Division Three Briefs</w:t>
        </w:r>
      </w:hyperlink>
    </w:p>
    <w:p>
      <w:pPr>
        <w:pStyle w:val="Normal"/>
        <w:rPr>
          <w:szCs w:val="26"/>
        </w:rPr>
      </w:pPr>
      <w:r>
        <w:rPr>
          <w:szCs w:val="26"/>
        </w:rPr>
      </w:r>
    </w:p>
    <w:p>
      <w:pPr>
        <w:pStyle w:val="Normal"/>
        <w:rPr/>
      </w:pPr>
      <w:r>
        <w:rPr/>
        <w:t>************************************************************************</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6:00Z</dcterms:created>
  <dc:creator>Court of Appeals</dc:creator>
  <dc:description/>
  <cp:keywords/>
  <dc:language>en-US</dc:language>
  <cp:lastModifiedBy>Dressler, Sam</cp:lastModifiedBy>
  <dcterms:modified xsi:type="dcterms:W3CDTF">2017-10-09T16:36:00Z</dcterms:modified>
  <cp:revision>3</cp:revision>
  <dc:subject/>
  <dc:title/>
</cp:coreProperties>
</file>